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№128  от  28.08.2024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роизводственного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МБОУ «Большецильнинская средняя общеобразовательная школа имен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ероя Советск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Хакимова Исмагила Кабирович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Дрожжановского муниципального района 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24-2025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изводственного контроля за соблюдением санитарных правил и проведением санитарно-противоэпидемических(профилактических) мероприятий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БОУ «Большецильнинская СОШ» Дрожжановского муниципального района Р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color w:val="000000"/>
        </w:rPr>
        <w:t>Программа производственного контроля за соблюдением сани</w:t>
        <w:softHyphen/>
        <w:t>тарных правил и проведением санитарно-противоэпидемических (профилактических) мероприятий (далее по тексту — Програм</w:t>
        <w:softHyphen/>
        <w:t>ма) школьного образовательного учреждения (далее Учреждение)) разработана на основании Федерального закона «О санитар</w:t>
        <w:softHyphen/>
        <w:t>но-эпидемиологическом благополучии населения» от 30.03.1999 № 52-ФЗ,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2.3/2.4.3590-20"САНИТАРНОЭПИДЕМИОЛОГИЧЕСКИЕ ТРЕБОВАНИЯ К ОРГАНИЗАЦИИ ОБЩЕСТВЕННОГО ПИТАНИЯ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НАСЕЛЕНИЯ»"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</w:rPr>
        <w:t>СП 1.1.1058 – 01 «Организация и провед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изводствен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нтро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облюд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ил и выполн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о – противоэпидемических (профилактических) мероприятий» с  «Изменениями и дополнениями № 1 (СП 1.1.2193 – 07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изводственного контроля за соблюдением санитар</w:t>
        <w:softHyphen/>
        <w:t>ных правил и выполнением санитарно-противоэпидемиологических (профилактических) мероприятий является обеспечение бе</w:t>
        <w:softHyphen/>
        <w:t>зопасности всех участников образовательного процесса в учреждении,  производственного контроля путем должного выполнения санитарных правил, санитарно-противоэпидемических (профилак</w:t>
        <w:softHyphen/>
        <w:t>тических) мероприятий, организации и осуществления контроля за их соблюдени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- Федеральны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кон РФ от 30.03.1999 № 52-ФЗ «О санитарно-эпидемиологическо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лагополуч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селения»;</w:t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/>
        </w:rPr>
        <w:t>Положение о федеральн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лужбе</w:t>
      </w:r>
      <w:r>
        <w:rPr>
          <w:rFonts w:cs="Times New Roman"/>
          <w:lang w:val="ru-RU"/>
        </w:rPr>
        <w:t xml:space="preserve"> по </w:t>
      </w:r>
      <w:r>
        <w:rPr>
          <w:rFonts w:cs="Times New Roman"/>
        </w:rPr>
        <w:t>надзору в сфер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щиты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требителей и благополуч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человека, утверждённо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становл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ительства РФ от 30.06.2004 № 322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Федеральны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кон РФ от 17.09.1998  № 157-ФЗ «Об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Федеральны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кон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т 17.09.1998 № 77-ФЗ «О предупре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аспрост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уберкулеза в Российск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Федераци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Постановл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ительства РФ от 15.07.99 № 825 «Обутвер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еречн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абот, выполн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тор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вязано с высок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иско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болев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ями и требует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язате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вед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ивок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Постановл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ительства РФ от 25.12.2001 № 892 «О реализац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Федер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кона «О предупре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аспрост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уберкулёза в РФ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Постановл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лавногогосударствен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рача РФ от 21.12.2007 № 93 «Об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ил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рьбе с туберкулёзом в РФ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ПостановлениеПравительства РФ от 22.01.2007 № 30 «Об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твер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ложения о лицензирова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ойдеятельности»;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итарные правила и нормы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cs="Times New Roman"/>
          <w:sz w:val="24"/>
        </w:rPr>
      </w:pPr>
      <w:r>
        <w:rPr>
          <w:rStyle w:val="StrongEmphasis"/>
          <w:rFonts w:cs="Times New Roman"/>
          <w:bCs/>
          <w:iCs/>
          <w:color w:val="000000"/>
          <w:sz w:val="24"/>
          <w:shd w:fill="FFFFFF" w:val="clear"/>
        </w:rPr>
        <w:t xml:space="preserve">  </w:t>
      </w:r>
      <w:r>
        <w:rPr>
          <w:rStyle w:val="StrongEmphasis"/>
          <w:rFonts w:cs="Times New Roman"/>
          <w:b w:val="false"/>
          <w:bCs/>
          <w:iCs/>
          <w:color w:val="000000"/>
          <w:sz w:val="24"/>
          <w:shd w:fill="FFFFFF" w:val="clear"/>
        </w:rPr>
        <w:t>- СанПиН 2.4.1.3049-13 «Санитарно-эпидемиологическиетребования к устройству,     содержанию и организациирежимаработы в дошкольныхобразовательныхорганизаций»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анПиН 2.1.3.2630-10 «Санитарно-эпидемиолог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 к организациям, осуществляющ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уюдеятельность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анПиН 2.1.7.2790-10 «</w:t>
      </w:r>
      <w:r>
        <w:rPr>
          <w:rFonts w:cs="Times New Roman"/>
          <w:bCs/>
          <w:lang w:eastAsia="ar-SA" w:bidi="ar-SA"/>
        </w:rPr>
        <w:t>Санитарно-эпидемиологические</w:t>
      </w:r>
      <w:r>
        <w:rPr>
          <w:rFonts w:cs="Times New Roman"/>
          <w:bCs/>
          <w:lang w:val="ru-RU" w:eastAsia="ar-SA" w:bidi="ar-SA"/>
        </w:rPr>
        <w:t xml:space="preserve"> </w:t>
      </w:r>
      <w:r>
        <w:rPr>
          <w:rFonts w:cs="Times New Roman"/>
          <w:lang w:eastAsia="ar-SA" w:bidi="ar-SA"/>
        </w:rPr>
        <w:t>требования к обращению с медицинскими</w:t>
      </w:r>
      <w:r>
        <w:rPr>
          <w:rFonts w:cs="Times New Roman"/>
          <w:lang w:val="ru-RU" w:eastAsia="ar-SA" w:bidi="ar-SA"/>
        </w:rPr>
        <w:t xml:space="preserve"> </w:t>
      </w:r>
      <w:r>
        <w:rPr>
          <w:rFonts w:cs="Times New Roman"/>
          <w:lang w:eastAsia="ar-SA" w:bidi="ar-SA"/>
        </w:rPr>
        <w:t>отходам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П 1.1.1058 – 01 «Организация и провед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изводствен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нтро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облюд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ил и выполн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о – противоэпидемических (профилактических) мероприятий» с  «Изменениями и дополнениями № 1 (СП 1.1.2193 – 07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П 2.2.3670-20 «Санитарно-эпидемиологические требования к условиям труда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анПиН 2.3/2.4.3590-20 «Санитарно-эпидемиологические требования к организации общественного питания населения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анПиН 3.3686-21 «Санитарно-эпидемиологические требования по профилактике инфекционных болезней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/>
        </w:rPr>
        <w:t>СП 3.1.2825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ирус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епатита А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/>
        </w:rPr>
        <w:t>СП 3.1.7.2616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льмонеллез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5.3.1129 – 02 «Санитарно-эпидемиологические требования к проведению дератизации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 1319 -03 «Профилактика грипп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1108 - 02 «Профилактика дифтерии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1295 - 03 «Профилактика туберкулез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3.1.958- 99 «Профилактика вирусных гепатитов. Общие требования к эпидемиологическому надзору за вирусными гепатитам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1.2341-08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ирус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епатита В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367-08 «Организац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342-08 «Обеспеч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езопасно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изации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 1320 -03 «Профилактика коклюшной инфекци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0-1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вирусной (неполио) инфекци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1-1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лиомиелита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/3.2.1379-03 «Общ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к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х и параз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-11 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ри, краснухи, эпидемиче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отита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.2512-09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нингококков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1120-02 «Санитарно-эпидемиолог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 к условиямтранспортировки, хранению и отпуск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раждана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би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, используем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птеч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реждениями и учреждения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дравоохранения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1248-03 «Услов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ания и х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2330-08 «Санитарно-эпидемиологическиетребования к условия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ки, хранения и отпуск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раждана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би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, используем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птеч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реждениями и учреждения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дравоохранения», изменения и дополнения к СП 3.3.2.1120-02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2329-08 «Услов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ания и х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анПиН 3.2.1333-03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аз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территории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Ф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П 3.2.1317-03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биоза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П 3.1.1.1117-02 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ишеч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й»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/>
      </w:pPr>
      <w:r>
        <w:rPr>
          <w:rFonts w:cs="Times New Roman"/>
        </w:rPr>
        <w:t>СП 3.1.7.2615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ерсиниоза»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>СанПиН 2.1.4.1074-01 «Питьевая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вода. Гигиенические требования к качеству воды централизованных систем питьевого водоснабжения. Контролькачества»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 3.5.2.2487-09 «Руководство по медицинской дезинсекци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color w:val="000000"/>
        </w:rPr>
        <w:t>Приказ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Минздрава СССР от 04.10.1980 № 1030 «Обутверждени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формпервичн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учреждени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здравоохранения» (с изменениями и дополнениями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Приказ МЗ и СР РФ от 31.01.2011 № 51н «Обутвер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цион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алендар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ивок и календар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ивок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пидемическ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казаниям»;</w:t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/>
        </w:rPr>
        <w:t>Приказ МЗ РФ от 21.03.2003 № 109 «О совершенствова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тивотуберкулёз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й в РФ»;</w:t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/>
        </w:rPr>
        <w:t>Приказ МЗ РФ от 26.11.1998 № 342 «Об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ил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к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пидемическогосып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ифа и борьбе с педикулезом»;</w:t>
      </w:r>
    </w:p>
    <w:p>
      <w:pPr>
        <w:pStyle w:val="ConsPlusTitle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З РФ от 12.04. 2011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 занятых на тяжёлых работах и на работах с вредными и (или) опасными условиями труда»;</w:t>
      </w:r>
    </w:p>
    <w:p>
      <w:pPr>
        <w:pStyle w:val="ConsPlusTitle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от 30.05.1992 № 186/272 «О совершенствовании сис</w:t>
        <w:softHyphen/>
        <w:t>темы медицинского обеспечения детей в ОУ».</w:t>
      </w:r>
    </w:p>
    <w:p>
      <w:pPr>
        <w:pStyle w:val="ConsPlusTitle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от 14.03.1995 №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.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</w:t>
      </w:r>
    </w:p>
    <w:p>
      <w:pPr>
        <w:pStyle w:val="ConsPlusTitle"/>
        <w:widowControl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/>
        </w:rPr>
        <w:t>МУ-287-113 «Метод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каз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зинфекции, предстерилизационн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чистке и стерилизац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дел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значения» от 30.12.98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756-03 "Эпидемиолог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дзор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азитар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ями"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043-0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оксокароза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882 -04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лямблиоз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К 4.2.2661 -10 «Методы санитарно-паразитологических исследований»;</w:t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/>
      </w:pPr>
      <w:r>
        <w:rPr/>
        <w:t>Руководство «Использованиеультрафиолетовогобактерицидногоизлучениядляобеззараживаниявоздуха в помещениях» P 3.5.1904-04;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6"/>
        <w:gridCol w:w="1265"/>
        <w:gridCol w:w="6547"/>
      </w:tblGrid>
      <w:tr>
        <w:trPr>
          <w:trHeight w:val="1232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6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осуществлению </w:t>
            </w:r>
          </w:p>
          <w:p>
            <w:pPr>
              <w:pStyle w:val="Normal"/>
              <w:shd w:fill="FFFFFF" w:val="clear"/>
              <w:spacing w:before="0" w:after="200"/>
              <w:ind w:left="130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енного контроля</w:t>
            </w:r>
          </w:p>
        </w:tc>
      </w:tr>
      <w:tr>
        <w:trPr>
          <w:trHeight w:val="374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60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муханова Р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контроль за соблюдением официально изданных санитарных правил, методов и методи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троля факторов среды обитания в соответ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существляемой деятельностью.</w:t>
            </w:r>
          </w:p>
          <w:p>
            <w:pPr>
              <w:pStyle w:val="Normal"/>
              <w:shd w:fill="FFFFFF" w:val="clear"/>
              <w:spacing w:before="0" w:after="200"/>
              <w:ind w:left="10" w:right="13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подготовки и аттестации должностных лиц и работников</w:t>
            </w:r>
          </w:p>
        </w:tc>
      </w:tr>
      <w:tr>
        <w:trPr>
          <w:trHeight w:val="7102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муханова Р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лабораторных исследований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дицинских осмотров работников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наличием сертификатов, санитарно-эпидемиологических заключений, личных м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инских книжек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журнал бракеража скоропортящихся продуктов;  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рнал бракеража готовой продукции;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рнал осмотра сотрудников пищеблока на гнойничковые заболева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ые медицинские книжки сотрудников учрежде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опительная ведомость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ый контроль за выполнением санитарно-эпидемиологических (профилактических) меро</w:t>
              <w:softHyphen/>
              <w:t>приятий, соблюдением требований СанПиН, раз</w:t>
              <w:softHyphen/>
              <w:t>работкой и реализацией мер, направленных на у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нение нарушений.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цикличное меню;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бракеража готовой продукции;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урнал бракеража скоропортящихся пищевых продуктов, поступающих на пищебл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14" w:hanging="4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урнал проведения витаминизации третьих и сладких блюд.</w:t>
            </w:r>
          </w:p>
        </w:tc>
      </w:tr>
      <w:tr>
        <w:trPr>
          <w:trHeight w:val="2332" w:hRule="atLeast"/>
        </w:trPr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муханова Р.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журнала аварийных ситу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интересованных ведомств об аварийных ситуациях в учреждении 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состоянием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ещенности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 теплоснабжения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истем водоснабжения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истем канализации 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 42-21-2-85 «Стерилизация и дезинфекция изделий медицинского назначения. Методы, средства и режимы»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У 3.1.1.2957-11 «Эпидемиологический надзор, лабораторная диагностика и профилактика ротавирусной инфекции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Р2.4.0179-20 Рекомендации по организации питания обучающихся общеобразовательных организаций. Методические рекомендации от 18.05.2020 N2.4.0179-20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"МР 2.4.0180-20. 2.4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" (утв. Главным государственным санитарным врачом РФ 18.05.2020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Normal"/>
        <w:shd w:fill="FFFFFF" w:val="clear"/>
        <w:ind w:right="-5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11"/>
        <w:gridCol w:w="3042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ического обуч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.осмотр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 обслуживающий персон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Перечень мероприятий по производственному контролю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"/>
        <w:gridCol w:w="2516"/>
        <w:gridCol w:w="4376"/>
        <w:gridCol w:w="2283"/>
      </w:tblGrid>
      <w:tr>
        <w:trPr>
          <w:trHeight w:val="129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ъект контрол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91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ратность контро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 сроки испол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тветст</w:t>
              <w:softHyphen/>
              <w:t xml:space="preserve">в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ца</w:t>
            </w:r>
          </w:p>
        </w:tc>
      </w:tr>
      <w:tr>
        <w:trPr>
          <w:trHeight w:val="586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анитарные требования к участку образовательного учреждения</w:t>
            </w:r>
          </w:p>
        </w:tc>
      </w:tr>
      <w:tr>
        <w:trPr>
          <w:trHeight w:val="181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</w:t>
              <w:softHyphen/>
              <w:t xml:space="preserve">стояние участк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шеходных до</w:t>
              <w:softHyphen/>
              <w:t xml:space="preserve">рожек, подъезд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й, освещения территории, оз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жедневный контроль за санитар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м территории. </w:t>
            </w:r>
          </w:p>
          <w:p>
            <w:pPr>
              <w:pStyle w:val="Normal"/>
              <w:shd w:fill="FFFFFF" w:val="clear"/>
              <w:spacing w:before="0" w:after="200"/>
              <w:ind w:right="2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зинсекция, дератизация помеще</w:t>
              <w:softHyphen/>
              <w:t>ний по график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before="0" w:after="200"/>
              <w:ind w:left="5" w:right="4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яние учебных кабинет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портивной пло</w:t>
              <w:softHyphen/>
              <w:t>щадки с соответ</w:t>
              <w:softHyphen/>
              <w:t>ствующим спор</w:t>
              <w:softHyphen/>
              <w:t>тивным обор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ие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жедневный контроль за санитар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м учебных кабинетов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замены  спор</w:t>
              <w:softHyphen/>
              <w:t xml:space="preserve">тивного оборудования и сооружений (по мере их выхода из строя). </w:t>
            </w:r>
          </w:p>
          <w:p>
            <w:pPr>
              <w:pStyle w:val="Normal"/>
              <w:shd w:fill="FFFFFF" w:val="clear"/>
              <w:spacing w:before="0" w:after="200"/>
              <w:ind w:right="2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 спортивного оборудова</w:t>
              <w:softHyphen/>
              <w:t>ния и сооружений (по мере необх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ст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before="0" w:after="20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,руководители  учебных кабинетов</w:t>
            </w:r>
          </w:p>
        </w:tc>
      </w:tr>
      <w:tr>
        <w:trPr>
          <w:trHeight w:val="169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</w:t>
              <w:softHyphen/>
              <w:t>стояние хозя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нной зоны: очи</w:t>
              <w:softHyphen/>
              <w:t xml:space="preserve">стка контейн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ки, выво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со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жедневный контроль за санитар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м хозяйственной площадки. </w:t>
            </w:r>
          </w:p>
          <w:p>
            <w:pPr>
              <w:pStyle w:val="Normal"/>
              <w:shd w:fill="FFFFFF" w:val="clear"/>
              <w:spacing w:before="0" w:after="200"/>
              <w:ind w:right="34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з твердых бытовых отходов -по график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before="0" w:after="200"/>
              <w:ind w:right="5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567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анитарные требования к санитарно-техническому состоянию здания</w:t>
            </w:r>
          </w:p>
        </w:tc>
      </w:tr>
      <w:tr>
        <w:trPr>
          <w:trHeight w:val="197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п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льн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мещ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месячный контрол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ункционирования системы тепл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набжения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систем во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набжения, канализации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01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ояние кровл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асада здания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остки, цокол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дневный контроль. При необходимости — заявка на ремонтные работы в течение 7 дн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78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нутренняя отделка помещен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период проведения капитального и текущего ремонта в качестве внутренней отделки применяются только материалы, имеющие гигиенический сертификат для использования в д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х учреждения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333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людение теп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вого режима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режден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жемесячный контроль 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ирования системы теплоснабж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еисправности — устранение в тече</w:t>
              <w:softHyphen/>
              <w:t xml:space="preserve">ние суток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вка отопительной сис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июнь—июль). </w:t>
            </w:r>
          </w:p>
          <w:p>
            <w:pPr>
              <w:pStyle w:val="Normal"/>
              <w:shd w:fill="FFFFFF" w:val="clear"/>
              <w:spacing w:before="0" w:after="20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визии системы тепло</w:t>
              <w:softHyphen/>
              <w:t>снабжения перед началом учебного года (август) с составлением а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339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блюдение во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шного режима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реждении. 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ентиля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й контроль функциони</w:t>
              <w:softHyphen/>
              <w:t xml:space="preserve">рования системы вентиляции: приточно-вытяжная вентиляция пищеблок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чечной, вытяжные вентиляцио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хты </w:t>
            </w:r>
          </w:p>
          <w:p>
            <w:pPr>
              <w:pStyle w:val="Normal"/>
              <w:shd w:fill="FFFFFF" w:val="clear"/>
              <w:ind w:right="24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чистка вытяжных вентиляцио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хт проводится не реже 2 раз в год. </w:t>
            </w:r>
          </w:p>
          <w:p>
            <w:pPr>
              <w:pStyle w:val="Normal"/>
              <w:shd w:fill="FFFFFF" w:val="clear"/>
              <w:spacing w:before="0" w:after="200"/>
              <w:ind w:right="2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визии системы вен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яции перед началом учебного года (август) с составлением а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13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кроклима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носите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сть воздуха в помещения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ый контроль: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графика проветривания помещений;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мпературного режима в помещ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х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анП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355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систем водоснабжения, канализации,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та сантехприб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жедневный контроль функцио</w:t>
              <w:softHyphen/>
              <w:t>нирования системы водоснабжения, канализации, сантехприборов;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мывка системы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одоснабжения (после возникн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аварийной ситуации с отключ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ием системы, после капиталь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емонта с заменой труб)•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ведение ревизии системы водо</w:t>
              <w:softHyphen/>
              <w:t>снабжения,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4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анализации перед нача</w:t>
              <w:softHyphen/>
              <w:t>лом учебного года (август) с составле</w:t>
              <w:softHyphen/>
              <w:t>нием а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383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Ежедневный визуальный контроль за качеством воды для питьевого режима (бутилированная вода наличие сертификатов, а,  чашки для питьевого режима). </w:t>
            </w:r>
          </w:p>
          <w:p>
            <w:pPr>
              <w:pStyle w:val="Normal"/>
              <w:shd w:fill="FFFFFF" w:val="clear"/>
              <w:spacing w:before="0" w:after="200"/>
              <w:ind w:right="48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жегодное исследование питьевой воды из источника централизованно</w:t>
              <w:softHyphen/>
              <w:t>го водоснабжения по микробиологи</w:t>
              <w:softHyphen/>
              <w:t>ческим и санитарно-химическим показателям (внеплано</w:t>
              <w:softHyphen/>
              <w:t>во — после ремонта систем водо</w:t>
              <w:softHyphen/>
              <w:t>снабж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339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е и искусственное освещ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Ежедневный контроль за уровнем освещенности помещений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ва раза в месяц техническое обслу</w:t>
              <w:softHyphen/>
              <w:t>живание электрических сетей, свето</w:t>
              <w:softHyphen/>
              <w:t>вой аппаратуры с заменой перегорев</w:t>
              <w:softHyphen/>
              <w:t xml:space="preserve">ших ламп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Чистка оконных стекол (не реже 2-х раз в год), осветительной арматуры, светильников (не реже 3-х раз в год). </w:t>
            </w:r>
          </w:p>
          <w:p>
            <w:pPr>
              <w:pStyle w:val="Normal"/>
              <w:shd w:fill="FFFFFF" w:val="clear"/>
              <w:spacing w:before="0" w:after="200"/>
              <w:ind w:right="48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амеры уровня искусственной и естественной освещенности в груп</w:t>
              <w:softHyphen/>
              <w:t>повых и других помещениях (1 раз в год перед началом нового учебного год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before="0" w:after="20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582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94" w:leader="none"/>
              </w:tabs>
              <w:spacing w:before="0" w:after="200"/>
              <w:ind w:left="7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остояние оборудования помещений для работы с детьми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ническая  мебел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3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2 раза в год после проведе</w:t>
              <w:softHyphen/>
              <w:t xml:space="preserve">ния антропометрических обследован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тей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— размеры  мебели (столы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улья) должны соответствовать ро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о-возрастным особенностям детей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меть соответствующую маркировк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54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 всех помещениях, где проводятся занятия с учениками и осуществляется прием пищи, должны присутствовать схемы рассаживания согласно антро</w:t>
              <w:softHyphen/>
              <w:t xml:space="preserve">пометрии;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тановка мебели должна соот</w:t>
              <w:softHyphen/>
              <w:t>ветствовать нормам СанПиН</w:t>
            </w:r>
          </w:p>
          <w:p>
            <w:pPr>
              <w:pStyle w:val="Normal"/>
              <w:shd w:fill="FFFFFF" w:val="clear"/>
              <w:spacing w:before="0" w:after="200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82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голки и зоны природ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троль 1 раз в год перед началом учебного года: </w:t>
            </w:r>
          </w:p>
          <w:p>
            <w:pPr>
              <w:pStyle w:val="Normal"/>
              <w:shd w:fill="FFFFFF" w:val="clear"/>
              <w:spacing w:before="0" w:after="200"/>
              <w:ind w:right="53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прещается содержать ядовитые растения, а также растения, имеющие колючки и п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биологии</w:t>
            </w:r>
          </w:p>
        </w:tc>
      </w:tr>
      <w:tr>
        <w:trPr>
          <w:trHeight w:val="327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нитарное со</w:t>
              <w:softHyphen/>
              <w:t>стояние спортивного инвентаря, их обработ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жедневный контроль за состоянием спортивного инвентаря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за обработкой  спортивного инвентаря  согласно требованиям СанПиН</w:t>
            </w:r>
          </w:p>
          <w:p>
            <w:pPr>
              <w:pStyle w:val="Normal"/>
              <w:shd w:fill="FFFFFF" w:val="clear"/>
              <w:spacing w:before="0" w:after="200"/>
              <w:ind w:right="53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ключить из детского пользова</w:t>
              <w:softHyphen/>
              <w:t>ния игрушки, не имеющие сертифи</w:t>
              <w:softHyphen/>
              <w:t>ката соответствия и с различными повреждени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83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ояние обору</w:t>
              <w:softHyphen/>
              <w:t>дования спортив</w:t>
              <w:softHyphen/>
              <w:t>ного  зал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дневный визуальный контроль за состоянием оборудования физкультурного зала; при неисправности оборудования — немедленное удаление из пользова</w:t>
              <w:softHyphen/>
              <w:t xml:space="preserve">ния и ремонт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ытание физкультурного обору</w:t>
              <w:softHyphen/>
              <w:t>дования с составлением акта (1 раз в год перед началом учебного года)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стояние помещений и оборудования пищеблока</w:t>
            </w:r>
          </w:p>
        </w:tc>
      </w:tr>
      <w:tr>
        <w:trPr>
          <w:trHeight w:val="651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труда работников и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яние произво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енной сре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щебло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дневный визуальный контроль за соблюдением требований охраны тр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а пищеблоке.</w:t>
            </w:r>
          </w:p>
          <w:p>
            <w:pPr>
              <w:pStyle w:val="Normal"/>
              <w:shd w:fill="FFFFFF" w:val="clear"/>
              <w:ind w:righ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месячный контроль за функцио</w:t>
              <w:softHyphen/>
              <w:t>нированием: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стемы вентиляции;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точно-вытяжная вентиляция пищеблока. Два раза в месяц техниче</w:t>
              <w:softHyphen/>
              <w:t xml:space="preserve">ское обслуживание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стемы водоснабжения, канализа</w:t>
              <w:softHyphen/>
              <w:t>ции, сантехприборов.                                                         -  электриче</w:t>
              <w:softHyphen/>
              <w:t>ских сетей, световой аппаратуры с заменой перегоревших ламп.</w:t>
            </w:r>
          </w:p>
          <w:p>
            <w:pPr>
              <w:pStyle w:val="Normal"/>
              <w:shd w:fill="FFFFFF" w:val="clear"/>
              <w:spacing w:before="0" w:after="200"/>
              <w:ind w:right="72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ние уровня шума, осве</w:t>
              <w:softHyphen/>
              <w:t>щенности, влажности на пищеблоке (1 раз в год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27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</w:t>
              <w:softHyphen/>
              <w:t>стояние пищебло</w:t>
              <w:softHyphen/>
              <w:t>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дневный визуальный контроль за санитарным состоянием пищеблока.</w:t>
            </w:r>
          </w:p>
          <w:p>
            <w:pPr>
              <w:pStyle w:val="Normal"/>
              <w:shd w:fill="FFFFFF" w:val="clear"/>
              <w:spacing w:before="0" w:after="200"/>
              <w:ind w:right="7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ния на наличие кишечной палочки, других инфекционных возбу</w:t>
              <w:softHyphen/>
              <w:t>дителей (смывы) по эпидемиологиче</w:t>
              <w:softHyphen/>
              <w:t>ским показаниям (1 раз в год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84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техно</w:t>
              <w:softHyphen/>
              <w:t>логического и хо</w:t>
              <w:softHyphen/>
              <w:t>лодильного обору</w:t>
              <w:softHyphen/>
              <w:t>дования на пище</w:t>
              <w:softHyphen/>
              <w:t>блоке, техническая исправность обо</w:t>
              <w:softHyphen/>
              <w:t>рудования</w:t>
            </w:r>
          </w:p>
          <w:p>
            <w:pPr>
              <w:pStyle w:val="Normal"/>
              <w:shd w:fill="FFFFFF" w:val="clear"/>
              <w:spacing w:before="0" w:after="200"/>
              <w:ind w:right="86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за состоянием и функцио</w:t>
              <w:softHyphen/>
              <w:t>нированием технологического обору</w:t>
              <w:softHyphen/>
              <w:t xml:space="preserve">дования на пищеблоке </w:t>
            </w:r>
          </w:p>
          <w:p>
            <w:pPr>
              <w:pStyle w:val="Normal"/>
              <w:shd w:fill="FFFFFF" w:val="clear"/>
              <w:spacing w:before="0" w:after="200"/>
              <w:ind w:right="72" w:hanging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40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ка обо</w:t>
              <w:softHyphen/>
              <w:t>рудования, разде</w:t>
              <w:softHyphen/>
              <w:t>лочного и убороч</w:t>
              <w:softHyphen/>
              <w:t>ного инвентар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жедневный визуальный контроль за наличием и состоянием маркировки разделочного и уборочного инвентаря. </w:t>
            </w:r>
          </w:p>
          <w:p>
            <w:pPr>
              <w:pStyle w:val="Normal"/>
              <w:shd w:fill="FFFFFF" w:val="clear"/>
              <w:spacing w:before="0" w:after="200"/>
              <w:ind w:right="7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новление маркировки (не реже 1 раза в месяц); при повреждении мар</w:t>
              <w:softHyphen/>
              <w:t>кировки — немедленное обновл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00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мпера</w:t>
              <w:softHyphen/>
              <w:t>туры воздуха внутри холодиль</w:t>
              <w:softHyphen/>
              <w:t>ных каме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дневный визуальный контроль за температурным режимом внутри холо</w:t>
              <w:softHyphen/>
              <w:t>дильных ка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37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стояние помещений и оборудования прачечной</w:t>
            </w:r>
          </w:p>
        </w:tc>
      </w:tr>
      <w:tr>
        <w:trPr>
          <w:trHeight w:val="185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ка обо</w:t>
              <w:softHyphen/>
              <w:t>рудования, разде</w:t>
              <w:softHyphen/>
              <w:t>лочного и убороч</w:t>
              <w:softHyphen/>
              <w:t>ного инвентар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ый визуальный контроль за наличием и состоянием маркиров</w:t>
              <w:softHyphen/>
              <w:t>ки разделочного и уборочного ин</w:t>
              <w:softHyphen/>
              <w:t xml:space="preserve">вентаря. </w:t>
            </w:r>
          </w:p>
          <w:p>
            <w:pPr>
              <w:pStyle w:val="Normal"/>
              <w:shd w:fill="FFFFFF" w:val="clear"/>
              <w:ind w:right="38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ркировки не реже 1 раза в месяц; при повреждении мар</w:t>
              <w:softHyphen/>
              <w:t>кировки — немедленное</w:t>
            </w:r>
          </w:p>
          <w:p>
            <w:pPr>
              <w:pStyle w:val="Normal"/>
              <w:shd w:fill="FFFFFF" w:val="clear"/>
              <w:spacing w:before="0" w:after="200"/>
              <w:ind w:right="38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577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анитарные требования к организации режима дня и учебных занятий</w:t>
            </w:r>
          </w:p>
        </w:tc>
      </w:tr>
      <w:tr>
        <w:trPr>
          <w:trHeight w:val="101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мость в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а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детей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дошкольных группах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4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right="139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жим дня и рас</w:t>
              <w:softHyphen/>
              <w:t>писание занят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тверждение режима дня и распис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занятий согласно требованиям СанПиН (2 раза в год — перед нача</w:t>
              <w:softHyphen/>
              <w:t xml:space="preserve">лом нового учебного года и летнего оздоровительного периода). </w:t>
            </w:r>
          </w:p>
          <w:p>
            <w:pPr>
              <w:pStyle w:val="Normal"/>
              <w:shd w:fill="FFFFFF" w:val="clear"/>
              <w:spacing w:before="0" w:after="200"/>
              <w:ind w:left="10" w:right="4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дневный контроль за соблюден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 режима дня и расписания занят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352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right="139"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ебование к ор</w:t>
              <w:softHyphen/>
              <w:t>ганизации физиче</w:t>
              <w:softHyphen/>
              <w:t>ского воспита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тверждение расписаний физкуль</w:t>
              <w:softHyphen/>
              <w:t>турных занятий и утренней гимнасти</w:t>
              <w:softHyphen/>
              <w:t>ки согласно требованиям СанПиН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spacing w:before="0" w:after="200"/>
              <w:ind w:left="10" w:right="43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дневный медико-педагогический контроль за проведением физкультур</w:t>
              <w:softHyphen/>
              <w:t>ных занятий и утренней гимнас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физкультуры</w:t>
            </w:r>
          </w:p>
        </w:tc>
      </w:tr>
      <w:tr>
        <w:trPr>
          <w:trHeight w:val="397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right="139"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ме</w:t>
              <w:softHyphen/>
              <w:t>роприятий по за</w:t>
              <w:softHyphen/>
              <w:t>каливанию и оздо</w:t>
              <w:softHyphen/>
              <w:t>ровлению дете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тверждение плана мероприятий по закаливанию и оздоровлению детей согласно требованиям СанПиНа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spacing w:before="0" w:after="200"/>
              <w:ind w:left="10" w:right="43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месячный медико-педагогический контроль за организацией и проведе</w:t>
              <w:softHyphen/>
              <w:t>нием мероприятий по закаливанию и оздоровлению де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физкультуры</w:t>
            </w:r>
          </w:p>
        </w:tc>
      </w:tr>
      <w:tr>
        <w:trPr>
          <w:trHeight w:val="242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етей в  школ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лектование классов  согласно Правилам приема в образовательной учреждения (по уставу школы). </w:t>
            </w:r>
          </w:p>
          <w:p>
            <w:pPr>
              <w:pStyle w:val="Normal"/>
              <w:shd w:fill="FFFFFF" w:val="clear"/>
              <w:spacing w:before="0" w:after="20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детей в образовательное учреждение осуществляется на основании заявления, договора и медицин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анитарные требования к медицинскому обслужива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разовательного учреждения</w:t>
            </w:r>
          </w:p>
        </w:tc>
      </w:tr>
      <w:tr>
        <w:trPr>
          <w:trHeight w:val="14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комплектова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 кадрами медработник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дицинское обслуживание на основании договора учреждения и ЦРБ Дрожжановского муниципального </w:t>
            </w:r>
          </w:p>
          <w:p>
            <w:pPr>
              <w:pStyle w:val="Normal"/>
              <w:shd w:fill="FFFFFF" w:val="clear"/>
              <w:ind w:right="5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5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йона РТ (на 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гл.врач ЦРБ</w:t>
            </w:r>
          </w:p>
        </w:tc>
      </w:tr>
      <w:tr>
        <w:trPr>
          <w:trHeight w:val="208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за про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ождением обязательных профилактических осмотров всеми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трудникам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илактический осмотр сотрудников (1 раз в год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ичие аптечек для оказания первой медицин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рачебной 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щи и их своевременное поп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месячная проверка и пополнение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дицинских аптечек.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1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ональной гигиенической подготовк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аттеста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овая подготовка и переподготовка сотрудников (в соответствии с планам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60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сани-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арно-просветительской работы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трудникам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гласно плану санитарно-просветительской работ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, фельдшер ФАП </w:t>
            </w:r>
          </w:p>
        </w:tc>
      </w:tr>
      <w:tr>
        <w:trPr>
          <w:trHeight w:val="861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анитарные требования к организации питания обучающихся</w:t>
            </w:r>
          </w:p>
        </w:tc>
      </w:tr>
      <w:tr>
        <w:trPr>
          <w:trHeight w:val="152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ичие согласованного примерного 12 дневного меню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ин раз в полугодие перед началом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з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14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а й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за ежедневным использованием в пище йодированной повар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й со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5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righ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итаминизац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товых блю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за ежедневной витаминиза</w:t>
              <w:softHyphen/>
              <w:t xml:space="preserve">цией пищи: — проведение витаминизации треть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 (вложение витамина С); — использование витаминизирован</w:t>
              <w:softHyphen/>
              <w:t>ных продуктов питания (витамин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ванный хлеб, кондитерские издел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ие завтраки и др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69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ракераж сыр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ропортящихся продукт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ый контроль за сырыми скоропортящимися продуктами (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кументации и органолептический)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м журн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42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ракераж готовой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дук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* Ежедневный контроль за качеством готовой продукции (внешний вид, ко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нция, вкусовые качества и др.) с заполнением бракеражного журн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бракеражной комиссии</w:t>
            </w:r>
          </w:p>
        </w:tc>
      </w:tr>
      <w:tr>
        <w:trPr>
          <w:trHeight w:val="87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дение и анали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копительной ведомос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86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бор и хранение суточной проб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 за качеством отбора суточной пробы и ее хра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</w:t>
            </w:r>
          </w:p>
        </w:tc>
      </w:tr>
      <w:tr>
        <w:trPr>
          <w:trHeight w:val="194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ичие серти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тов 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я, качест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достоверений и ветеринарных свидетельст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упающие продук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та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каждую партию това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28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за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оянием здоровь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трудников пи</w:t>
              <w:softHyphen/>
              <w:t>щебло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троль за заполнением журналов: </w:t>
            </w:r>
          </w:p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я здоровья сотруд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ищеблока; </w:t>
            </w:r>
          </w:p>
          <w:p>
            <w:pPr>
              <w:pStyle w:val="Normal"/>
              <w:shd w:fill="FFFFFF" w:val="clear"/>
              <w:spacing w:before="0" w:after="200"/>
              <w:ind w:right="9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.сестра</w:t>
            </w:r>
          </w:p>
        </w:tc>
      </w:tr>
      <w:tr>
        <w:trPr>
          <w:trHeight w:val="576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анитарно-эпидемиологический режим в пищеблоке</w:t>
            </w:r>
          </w:p>
        </w:tc>
      </w:tr>
      <w:tr>
        <w:trPr>
          <w:trHeight w:val="8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чество термоо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ки кулинар</w:t>
              <w:softHyphen/>
              <w:t>ных издел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Органолептическая оценка готовых блюд</w:t>
            </w:r>
          </w:p>
          <w:p>
            <w:pPr>
              <w:pStyle w:val="Normal"/>
              <w:shd w:fill="FFFFFF" w:val="clear"/>
              <w:spacing w:before="0" w:after="20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РТ»</w:t>
            </w:r>
          </w:p>
        </w:tc>
      </w:tr>
      <w:tr>
        <w:trPr>
          <w:trHeight w:val="115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йца гельминт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мывы с предметов окружающей среды, оборудования, спецодеж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эпидситуаци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РТ»</w:t>
            </w:r>
          </w:p>
        </w:tc>
      </w:tr>
      <w:tr>
        <w:trPr>
          <w:trHeight w:val="114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следование на наличие кишечной палочк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эпидситуаци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Р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ния на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филокок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эпидситуаци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Р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следования на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тогенную флор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эпидситуаци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Р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анитарное состояние и содержание образовательного учреждения</w:t>
            </w:r>
          </w:p>
        </w:tc>
      </w:tr>
      <w:tr>
        <w:trPr>
          <w:trHeight w:val="143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графико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я ге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льных уборок учрежд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оянный контроль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фики проведения генеральных уборок утверждаются в начале учебного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29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жим ежедневных уборок помещений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фики проведения ежедневных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борок утверждаются в начале учеб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28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моющими, дезинфи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ющими сред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: уборочным инвентарем, ветошь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дневный контроль за наличием и использованием моющих и дезинфицирующих сред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дицинский 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тр сотрудник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 работе в школе  допускаются здоровые лица, прошедшие медицинский осмотр, который заносится в 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цинскую книжк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дицинские книжки сотруднико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ранятся в медицинском кабинет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</w:t>
            </w:r>
          </w:p>
        </w:tc>
      </w:tr>
      <w:tr>
        <w:trPr>
          <w:trHeight w:val="275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игиеническое обучение сотрудник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курсовой подго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переподготовки по программе гигиенического об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ния медиц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ими работниками, с пометкой о сдаче личной медицинской книж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</w:t>
            </w:r>
          </w:p>
        </w:tc>
      </w:tr>
    </w:tbl>
    <w:p>
      <w:pPr>
        <w:pStyle w:val="Normal"/>
        <w:shd w:fill="FFFFFF" w:val="clear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shd w:fill="FFFFFF" w:val="clear"/>
        </w:rPr>
        <w:t>Перечень возможных аварийных ситуаций, связанных с остановкой производства, при возникновении которых осуществляется информи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74"/>
        <w:gridCol w:w="2559"/>
        <w:gridCol w:w="240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итуац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аварийных ситуаций, представляющих угрозу для здоровь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системах водоснабжения, канализации, отоп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лючение без предупреждения подачи воды, электроснабжения, отоп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в ртути в помещениях, на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некачественной по органолептическим показателям в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в школе недоброкачественных пищев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справность канализационной, отопительной систем, водоснабжения, энерг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справность (выход из строя) технологического оборудования без которого невозможно осуществлять работу детск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никновение случаев инфекционных заболеваний и пищевых отравлений в массовом поряд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, час возникновения ситуаций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аварийных ситуаций Учреждение приостанавливает свою деятельность с информированием управления образования , а также соответствующие службы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  <w:spacing w:val="-1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Журнал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учета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мероприятий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контролю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перечень и запас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дезинфицирующих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  <w:lang w:val="ru-RU"/>
              </w:rPr>
              <w:t xml:space="preserve">документация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дезинфицирующие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средства, антисептики, изделия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медицинского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назначения, упаковочный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материал и т.д., </w:t>
            </w:r>
            <w:r>
              <w:rPr>
                <w:rFonts w:cs="Times New Roman"/>
                <w:spacing w:val="-1"/>
                <w:lang w:val="ru-RU"/>
              </w:rPr>
              <w:t>подтверждающая разрешение их применения на территории РФ в установленном порядке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Times New Roman"/>
                <w:spacing w:val="-1"/>
              </w:rPr>
              <w:t>методические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указания (инструкции) по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применению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дезинфицирующих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  <w:lang w:val="ru-RU"/>
              </w:rPr>
              <w:t>пофамильный список сотрудников с указанием сведений о профилактических прививках против дифтерии, кори, краснухи, ВГВ, гриппа и др.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  <w:shd w:fill="FFFFFF" w:val="clear"/>
              </w:rPr>
              <w:t>журнал</w:t>
            </w:r>
            <w:r>
              <w:rPr>
                <w:rFonts w:cs="Times New Roman"/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hd w:fill="FFFFFF" w:val="clear"/>
              </w:rPr>
              <w:t>учёта</w:t>
            </w:r>
            <w:r>
              <w:rPr>
                <w:rFonts w:cs="Times New Roman"/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hd w:fill="FFFFFF" w:val="clear"/>
              </w:rPr>
              <w:t>инфекционных</w:t>
            </w:r>
            <w:r>
              <w:rPr>
                <w:rFonts w:cs="Times New Roman"/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hd w:fill="FFFFFF" w:val="clear"/>
              </w:rPr>
              <w:t>заболеваний (ф. № 060/у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Times New Roman"/>
                <w:spacing w:val="-1"/>
              </w:rPr>
              <w:t>журнал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регистрации и контроля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ультрафиолетовых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бактерицидных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установок (Р 3.5.1904</w:t>
            </w:r>
            <w:r>
              <w:rPr>
                <w:rFonts w:cs="Times New Roman"/>
                <w:spacing w:val="-1"/>
                <w:lang w:val="ru-RU"/>
              </w:rPr>
              <w:t>-04 прил 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Times New Roman"/>
                <w:spacing w:val="-1"/>
              </w:rPr>
              <w:t>паспорта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бактерицидные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облучател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  <w:spacing w:val="-1"/>
                <w:lang w:val="ru-RU"/>
              </w:rPr>
              <w:t>годовой план приви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  <w:spacing w:val="-1"/>
                <w:lang w:val="ru-RU"/>
              </w:rPr>
              <w:t>отчёты о сделанных прививка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  <w:spacing w:val="-1"/>
                <w:lang w:val="ru-RU"/>
              </w:rPr>
              <w:t>медицинские карты детей (ф. 026/у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</w:rPr>
              <w:t>журнал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егистрации и учёт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ильных (необычных) реакц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ививки и поствакцина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ложнени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  <w:spacing w:val="-1"/>
                <w:lang w:val="ru-RU"/>
              </w:rPr>
              <w:t>журнал  поступления и расхода МИБП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  <w:spacing w:val="-1"/>
                <w:lang w:val="ru-RU"/>
              </w:rPr>
              <w:t>паспорта на холодильное оборудование для транспортировки и хранения МИБП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Times New Roman"/>
                <w:spacing w:val="-1"/>
              </w:rPr>
              <w:t>Журнал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регистрации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температурного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режима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холодильника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хранения МИБП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графики (журналы) проведения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генеральных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уборок и заключительных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дезинфекци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  <w:spacing w:val="-13"/>
                <w:shd w:fill="FFFFFF" w:val="clear"/>
              </w:rPr>
              <w:t>журнал</w:t>
            </w:r>
            <w:r>
              <w:rPr>
                <w:rFonts w:cs="Times New Roman"/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pacing w:val="-13"/>
                <w:shd w:fill="FFFFFF" w:val="clear"/>
              </w:rPr>
              <w:t>профилактического</w:t>
            </w:r>
            <w:r>
              <w:rPr>
                <w:rFonts w:cs="Times New Roman"/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pacing w:val="-13"/>
                <w:shd w:fill="FFFFFF" w:val="clear"/>
              </w:rPr>
              <w:t>осмотра</w:t>
            </w:r>
            <w:r>
              <w:rPr>
                <w:rFonts w:cs="Times New Roman"/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pacing w:val="-13"/>
                <w:shd w:fill="FFFFFF" w:val="clear"/>
              </w:rPr>
              <w:t>на</w:t>
            </w:r>
            <w:r>
              <w:rPr>
                <w:rFonts w:cs="Times New Roman"/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pacing w:val="-13"/>
                <w:shd w:fill="FFFFFF" w:val="clear"/>
              </w:rPr>
              <w:t>педикулёз, чесотк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</w:rPr>
              <w:t>лич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дицинск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ни</w:t>
            </w:r>
            <w:r>
              <w:rPr>
                <w:rFonts w:cs="Times New Roman"/>
                <w:lang w:val="ru-RU"/>
              </w:rPr>
              <w:t>ж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</w:rPr>
  </w:style>
  <w:style w:type="character" w:styleId="S7">
    <w:name w:val="s_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3:00Z</dcterms:created>
  <dc:creator>Люция</dc:creator>
  <dc:description/>
  <cp:keywords/>
  <dc:language>en-US</dc:language>
  <cp:lastModifiedBy>Гелюся</cp:lastModifiedBy>
  <cp:lastPrinted>2021-09-14T12:28:00Z</cp:lastPrinted>
  <dcterms:modified xsi:type="dcterms:W3CDTF">2024-10-12T06:32:00Z</dcterms:modified>
  <cp:revision>11</cp:revision>
  <dc:subject/>
  <dc:title/>
</cp:coreProperties>
</file>